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                              </w:t>
      </w:r>
      <w:r>
        <w:rPr>
          <w:b/>
          <w:u w:val="single"/>
        </w:rPr>
        <w:t>CIRCULAR INFORMACIÓ LABORA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RDRE TIC/319/2003, de 10 de juliol (D.O.G.C. del dia 21 de juliol), per la qual s´estableix el CALENDARI OFICIAL DE FESTES LABORALS per a l´ANY 2004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CALENDARI OFICIAL DE FESTES LABORALS PER A L´ANY 2004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.- A Catalunya durant l´any 2004 seran festes laborals de caràcter retribuït i no recuperable le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1        de gener (Cap d´Any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6        de gener (Rei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9        d´abril (Divendres Sant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2        d´abril (Dilluns de Pasqua Florida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1        de maig (Festa del Treball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4        de juny (Sant Joan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1        de setembre (Diada Nacional de Catalunya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12        d´octubre (Festa de la Hispanitat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1        de novembre (Tots Sant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6        de desembre (Dia de la Constitució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8        de desembre (la Inmaculada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5        de desembre (Nadal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.- D´acord amb el que estableixen el decrets 152/1997, de 25 de juny, i 146/1998, de 23 de juny, pels quals es modifica el Decret 177/1980, de 3 d´octubre, sobre el calendari de festes fixes i suplents, en el territori d´Era Val d´Aran la festa del dia 12 d´abril (dilluns de Pasqua Florida) queda substituïda per la de 17 de juny, com a festa d´Ara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3.- A més de les festes esmentades, mitjançant una ordre del conseller es fixaran dues festes locals, retribuïdes i no recuperables, a  proposta dels municipis respectius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70" w:right="1106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arís, 49-51, entl. 1a, 08029-Barcelona, Tel. 93-3224952, fax 93-3224107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//www.gremireparadors.com                                  </w:t>
    </w:r>
    <w:hyperlink r:id="rId1">
      <w:r>
        <w:rPr>
          <w:rStyle w:val="InternetLink"/>
          <w:color w:val="auto"/>
          <w:sz w:val="16"/>
          <w:u w:val="none"/>
        </w:rPr>
        <w:t>secretaria@gremireparadors.com</w:t>
      </w:r>
    </w:hyperlink>
  </w:p>
  <w:p>
    <w:pPr>
      <w:pStyle w:val="Footer"/>
      <w:jc w:val="center"/>
      <w:rPr>
        <w:sz w:val="16"/>
      </w:rPr>
    </w:pPr>
    <w:r>
      <w:rPr>
        <w:sz w:val="16"/>
      </w:rPr>
      <w:t>CIF G-0877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ireparadors@j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26:00Z</dcterms:created>
  <dc:creator>Gremi de Reparadors</dc:creator>
  <dc:description/>
  <dc:language>en-US</dc:language>
  <cp:lastModifiedBy>Gremi de Reparadors</cp:lastModifiedBy>
  <cp:lastPrinted>2003-10-07T18:12:00Z</cp:lastPrinted>
  <dcterms:modified xsi:type="dcterms:W3CDTF">2003-10-07T17:26:00Z</dcterms:modified>
  <cp:revision>2</cp:revision>
  <dc:subject/>
  <dc:title>Benvolgut amic,</dc:title>
</cp:coreProperties>
</file>